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БУ ДО «Спортивная школа по зимним видам спорта» Алексее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чреждения: Муниципальное бюджетное учреждение дополнительного образования "Спортивная школа по зимним видам спорта» Алексеевского муниципального района Республики Татарст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комитет Алексеевского муниципального района Республики Татарст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: Леденцов Олег Николаевич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08.00-17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2900, РТ, Алексеевский район, п.г.т. Алексеевское, ул. Салиха Баттала, зд.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41) 2-74-0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a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Спортивной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Владимир Евгеньевич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.(84341)2-74-04 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-методист (физкультурно-спортивной организации): Даутова Аниса Фердинандовна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сведения о Спортивной школе                           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школа в своей деятельности руководствуется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Законом Российской Федерации «О физической культуре»,  иными нормативными правовыми актами Российской Федерации и Республики Татарстан,   Уста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 реализует программы физкультурно-спортивной направленности по следующим дисциплинам: Фигурное катание на коньках и хоккей с шай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7:00Z</dcterms:created>
  <dc:creator>1</dc:creator>
  <dc:description/>
  <cp:keywords/>
  <dc:language>en-US</dc:language>
  <cp:lastModifiedBy>АлексАрена</cp:lastModifiedBy>
  <dcterms:modified xsi:type="dcterms:W3CDTF">2025-03-13T13:37:00Z</dcterms:modified>
  <cp:revision>2</cp:revision>
  <dc:subject/>
  <dc:title/>
</cp:coreProperties>
</file>